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有关毕业生专业课及专业外语考核的通知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考核人员及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1701"/>
        <w:gridCol w:w="28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外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科研医疗实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年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二、考核形式及时间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各教研室组织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三、考核内容：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</w:rPr>
        <w:t>、专业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专业课的考核方式可采取以下两种形式之一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本专业的经典理论著作或文献阅读：写出读书报告三篇，由考核小组评定成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由本专业自由命题，具体考试方式由各专业自行决定。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</w:rPr>
        <w:t>、专业外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专业外语的考核方式主要包括阅读和笔译等。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</w:rPr>
        <w:t>、教学科研医疗实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包括教学实践、现场实践、实验室轮转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教学实践的形式可以是试讲、辅导、领导课堂讨论、指导实验等助教工作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现场实践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实验室轮转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根据学生实践情况得分。</w:t>
      </w:r>
    </w:p>
    <w:p>
      <w:pPr>
        <w:pStyle w:val="Normal"/>
        <w:spacing w:lineRule="auto" w:line="360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教育处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3:00Z</dcterms:created>
  <dc:creator>guohuan</dc:creator>
  <dc:description/>
  <cp:keywords/>
  <dc:language>en-US</dc:language>
  <cp:lastModifiedBy>dell</cp:lastModifiedBy>
  <cp:lastPrinted>2017-03-01T14:35:00Z</cp:lastPrinted>
  <dcterms:modified xsi:type="dcterms:W3CDTF">2017-03-01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